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rogram koncertu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Podnikového dechového orchestru Škoda-auto Mladá Boleslav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ne 15. června 2019 na III. nádvoří Pražského hrad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Antonín Dvořák</w:t>
        <w:tab/>
        <w:tab/>
        <w:tab/>
        <w:t>Slavnostní pochod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Julius Fučík</w:t>
        <w:tab/>
        <w:tab/>
        <w:tab/>
        <w:t>Marinarella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Jindřich Brejšek</w:t>
        <w:tab/>
        <w:tab/>
        <w:tab/>
        <w:t>Promenádní valčík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Evžen Zámečník</w:t>
        <w:tab/>
        <w:tab/>
        <w:t>Překonej sám sebe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Peruánská lidová</w:t>
        <w:tab/>
        <w:tab/>
        <w:t>El Condor Pasa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Václav Dobiáš</w:t>
        <w:tab/>
        <w:tab/>
        <w:tab/>
        <w:t>Polka míru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Karel Vacek</w:t>
        <w:tab/>
        <w:tab/>
        <w:tab/>
        <w:t>Krásné chvíle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přestávka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Carl Teike</w:t>
        <w:tab/>
        <w:tab/>
        <w:tab/>
        <w:tab/>
        <w:t>Alte Kamera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Jacob de Haan</w:t>
        <w:tab/>
        <w:tab/>
        <w:tab/>
        <w:t>Oreg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ndrew Lloyd Webber</w:t>
        <w:tab/>
        <w:t xml:space="preserve">Memor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Henry Fillmore</w:t>
        <w:tab/>
        <w:tab/>
        <w:t xml:space="preserve">Lassus tromb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ndrew Lloyd Webber</w:t>
        <w:tab/>
        <w:t>Píseň Maří Magdal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290" w:hanging="360"/>
        <w:jc w:val="both"/>
        <w:rPr/>
      </w:pPr>
      <w:r>
        <w:rPr>
          <w:sz w:val="32"/>
          <w:szCs w:val="32"/>
        </w:rPr>
        <w:t>Jaromír Vejvoda</w:t>
        <w:tab/>
        <w:tab/>
        <w:t>Hrajte, já ráda tancuju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lidová</w:t>
        <w:tab/>
        <w:tab/>
        <w:tab/>
        <w:tab/>
        <w:t>Tancuj, tancuj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</w:rPr>
        <w:t xml:space="preserve">Diriguje </w:t>
        <w:tab/>
        <w:t>Kamil Mezihorák (2, 3, 4, 5, 6, 7, 8, 11, 13, 14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Marek Müller (1, 9, 10, 12) </w:t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sz w:val="32"/>
          <w:szCs w:val="32"/>
        </w:rPr>
        <w:t>Vokální sólistka   Markéta Amerighi (7, 10, 12, 13, 14)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jc w:val="both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</w:r>
    </w:p>
    <w:p>
      <w:pPr>
        <w:pStyle w:val="Heading3"/>
        <w:tabs>
          <w:tab w:val="clear" w:pos="708"/>
          <w:tab w:val="left" w:pos="2977" w:leader="none"/>
        </w:tabs>
        <w:spacing w:before="0" w:after="0"/>
        <w:ind w:left="2832" w:hanging="2832"/>
        <w:jc w:val="both"/>
        <w:rPr/>
      </w:pPr>
      <w:r>
        <w:rPr>
          <w:b w:val="false"/>
          <w:sz w:val="32"/>
          <w:szCs w:val="32"/>
        </w:rPr>
        <w:t xml:space="preserve">Instrumentální sólisté:  Zdeněk Šimek, Miroslav Kuhn, </w:t>
      </w:r>
    </w:p>
    <w:p>
      <w:pPr>
        <w:pStyle w:val="Heading3"/>
        <w:tabs>
          <w:tab w:val="clear" w:pos="708"/>
          <w:tab w:val="left" w:pos="2977" w:leader="none"/>
        </w:tabs>
        <w:spacing w:before="0" w:after="0"/>
        <w:ind w:left="2832" w:hanging="2832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ab/>
        <w:t>Martin Herrmann – pozoun (5, 11)</w:t>
        <w:tab/>
      </w:r>
    </w:p>
    <w:p>
      <w:pPr>
        <w:pStyle w:val="Heading3"/>
        <w:tabs>
          <w:tab w:val="clear" w:pos="708"/>
          <w:tab w:val="left" w:pos="2977" w:leader="none"/>
        </w:tabs>
        <w:spacing w:before="0" w:after="0"/>
        <w:ind w:left="2832" w:hanging="2832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ind w:left="2832" w:hanging="2832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lovem provází</w:t>
        <w:tab/>
        <w:t>Martin Herrmann</w:t>
      </w:r>
    </w:p>
    <w:p>
      <w:pPr>
        <w:pStyle w:val="Heading3"/>
        <w:ind w:left="2832" w:hanging="2832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ind w:left="2832" w:hanging="283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měna programu vyhrazena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rogram koncertu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Podnikového dechového orchestru Škoda-auto Mladá Boleslav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dne 15. června 2019 na III. nádvoří Pražského hrad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Antonín Dvořák</w:t>
        <w:tab/>
        <w:tab/>
        <w:tab/>
        <w:t>Slavnostní pochod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Julius Fučík</w:t>
        <w:tab/>
        <w:tab/>
        <w:tab/>
        <w:t>Marinarella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Jindřich Brejšek</w:t>
        <w:tab/>
        <w:tab/>
        <w:tab/>
        <w:t>Promenádní valčík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Evžen Zámečník</w:t>
        <w:tab/>
        <w:tab/>
        <w:t>Překonej sám sebe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Peruánská lidová</w:t>
        <w:tab/>
        <w:tab/>
        <w:t>El Condor Pasa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Václav Dobiáš</w:t>
        <w:tab/>
        <w:tab/>
        <w:tab/>
        <w:t>Polka míru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Karel Vacek</w:t>
        <w:tab/>
        <w:tab/>
        <w:tab/>
        <w:t>Krásné chvíle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přestávka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Carl Teike</w:t>
        <w:tab/>
        <w:tab/>
        <w:tab/>
        <w:tab/>
        <w:t>Alte Kamera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Jacob de Haan</w:t>
        <w:tab/>
        <w:tab/>
        <w:tab/>
        <w:t>Oreg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ndrew Lloyd Webber</w:t>
        <w:tab/>
        <w:t xml:space="preserve">Memor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Henry Fillmore</w:t>
        <w:tab/>
        <w:tab/>
        <w:t xml:space="preserve">Lassus trombo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ndrew Lloyd Webber</w:t>
        <w:tab/>
        <w:t>Píseň Maří Magdalé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-290" w:hanging="360"/>
        <w:jc w:val="both"/>
        <w:rPr>
          <w:sz w:val="32"/>
          <w:szCs w:val="32"/>
        </w:rPr>
      </w:pPr>
      <w:r>
        <w:rPr>
          <w:sz w:val="32"/>
          <w:szCs w:val="32"/>
        </w:rPr>
        <w:t>Jaromír Vejvoda</w:t>
        <w:tab/>
        <w:tab/>
        <w:t>Hrajte, já ráda tancuju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lidová</w:t>
        <w:tab/>
        <w:tab/>
        <w:tab/>
        <w:tab/>
        <w:t>Tancuj, tancuj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</w:rPr>
        <w:t xml:space="preserve">Diriguje </w:t>
        <w:tab/>
        <w:t>Kamil Mezihorák (2, 3, 4, 5, 6, 7, 8, 11, 13, 14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Marek Müller (1, 9, 10, 12) </w:t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sz w:val="32"/>
          <w:szCs w:val="32"/>
        </w:rPr>
        <w:t>Vokální sólistka   Markéta Amerighi (7, 10, 12, 13, 14)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jc w:val="both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</w:r>
    </w:p>
    <w:p>
      <w:pPr>
        <w:pStyle w:val="Heading3"/>
        <w:tabs>
          <w:tab w:val="clear" w:pos="708"/>
          <w:tab w:val="left" w:pos="2977" w:leader="none"/>
        </w:tabs>
        <w:spacing w:before="0" w:after="0"/>
        <w:ind w:left="2832" w:hanging="2832"/>
        <w:jc w:val="both"/>
        <w:rPr/>
      </w:pPr>
      <w:r>
        <w:rPr>
          <w:b w:val="false"/>
          <w:sz w:val="32"/>
          <w:szCs w:val="32"/>
        </w:rPr>
        <w:t xml:space="preserve">Instrumentální sólisté:  Zdeněk Šimek, Miroslav Kuhn, </w:t>
      </w:r>
    </w:p>
    <w:p>
      <w:pPr>
        <w:pStyle w:val="Heading3"/>
        <w:tabs>
          <w:tab w:val="clear" w:pos="708"/>
          <w:tab w:val="left" w:pos="2977" w:leader="none"/>
        </w:tabs>
        <w:spacing w:before="0" w:after="0"/>
        <w:ind w:left="2832" w:hanging="2832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ab/>
        <w:t>Martin Herrmann – pozoun (5, 11)</w:t>
        <w:tab/>
      </w:r>
    </w:p>
    <w:p>
      <w:pPr>
        <w:pStyle w:val="Heading3"/>
        <w:tabs>
          <w:tab w:val="clear" w:pos="708"/>
          <w:tab w:val="left" w:pos="2977" w:leader="none"/>
        </w:tabs>
        <w:spacing w:before="0" w:after="0"/>
        <w:ind w:left="2832" w:hanging="2832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ind w:left="2832" w:hanging="2832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lovem provází</w:t>
        <w:tab/>
        <w:t>Martin Herrmann</w:t>
      </w:r>
    </w:p>
    <w:p>
      <w:pPr>
        <w:pStyle w:val="Heading3"/>
        <w:ind w:left="2832" w:hanging="2832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ind w:left="2832" w:hanging="283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měna programu vyhrazena.</w:t>
      </w:r>
    </w:p>
    <w:p>
      <w:pPr>
        <w:pStyle w:val="Heading3"/>
        <w:spacing w:before="280" w:after="280"/>
        <w:ind w:left="2832" w:hanging="283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Fieldcontent">
    <w:name w:val="field-conten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ainleftlink">
    <w:name w:val="main_left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3:00Z</dcterms:created>
  <dc:creator>Kam</dc:creator>
  <dc:description/>
  <dc:language>en-US</dc:language>
  <cp:lastModifiedBy>Mezihorák Kamil - VZ 6830 - ŠIS AČR</cp:lastModifiedBy>
  <cp:lastPrinted>2018-03-28T08:26:00Z</cp:lastPrinted>
  <dcterms:modified xsi:type="dcterms:W3CDTF">2019-06-07T06:13:00Z</dcterms:modified>
  <cp:revision>2</cp:revision>
  <dc:subject/>
  <dc:title>Program jarního koncertu</dc:title>
</cp:coreProperties>
</file>